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бюджетное учреждение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социальной защиты населения по городу Липецку» 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Normal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                                                                    №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 составления)</w:t>
      </w:r>
    </w:p>
    <w:p>
      <w:pPr>
        <w:pStyle w:val="Normal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.Фамилия, имя,отчество(при наличии)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_________________3.Дата рождения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рес места жительства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________________ город (район)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__________________________улица__________________________дом №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Корпус_____________квартира ____________ телефон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работы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 _________________  город (район) 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дом ______________телефон 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акт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дивидуальная программа предоставления социальных услуг разработана впервые, повторно (нужное подчеркнуть) на срок до:___________________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9. Форма социального обслуживания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 социальных услуг: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/>
        <w:t>Социально-бытовые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838"/>
        <w:gridCol w:w="1838"/>
        <w:gridCol w:w="1838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Социально-медицинские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838"/>
        <w:gridCol w:w="1838"/>
        <w:gridCol w:w="1838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оциально-психологические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838"/>
        <w:gridCol w:w="1838"/>
        <w:gridCol w:w="1838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Социально-педагогические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838"/>
        <w:gridCol w:w="1838"/>
        <w:gridCol w:w="1838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Социально-трудовые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838"/>
        <w:gridCol w:w="1838"/>
        <w:gridCol w:w="1838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Социально-правовые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838"/>
        <w:gridCol w:w="1838"/>
        <w:gridCol w:w="1838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838"/>
        <w:gridCol w:w="1838"/>
        <w:gridCol w:w="1838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ем предоставления социальной услуги указывается с соответствующей единицей измерения (например, м2, шт., комплект и т.п.) в случаях, когда объем может быть определен единицами измерени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предоставления социальных услуг:_______________________________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тавщиком социальных услуг указывают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ые условия, которые должны соблюдаться поставщиком социальных услуг при оказании социальных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 с учетом формы социального обслуживани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rPr/>
      </w:pPr>
      <w:r>
        <w:rPr/>
        <w:t>12. Перечень рекомендуемых поставщиков социальных услуг: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телефоны, e-mail и т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13. Отказ от социального обслуживания, социальной услуги: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51"/>
        <w:gridCol w:w="1559"/>
        <w:gridCol w:w="1985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роприятия по социальному сопровождению: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оциального сопров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держанием индивидуальной программы предоставления социальных услуг согласен_____________________________              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получателя социальных услуг или его законного                                           (расшифровка подписи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на подписани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рограмм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___________________________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(должность лица, подпись)                                                                                                    (расшифровка подписи)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1:00Z</dcterms:created>
  <dc:creator>Каковкин</dc:creator>
  <dc:description/>
  <dc:language>en-US</dc:language>
  <cp:lastModifiedBy>User</cp:lastModifiedBy>
  <cp:lastPrinted>2015-01-12T15:51:00Z</cp:lastPrinted>
  <dcterms:modified xsi:type="dcterms:W3CDTF">2017-06-16T08:31:00Z</dcterms:modified>
  <cp:revision>2</cp:revision>
  <dc:subject/>
  <dc:title/>
</cp:coreProperties>
</file>