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2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/>
        <w:tc>
          <w:tcPr>
            <w:tcW w:w="10234" w:type="dxa"/>
            <w:tcBorders/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АНО  «Соцработник»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С. Каковкиной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заявителя)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живающего по адресу:  398______ г. Липецк,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_____________________________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_________, кв.___________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ИЛС N ___________________________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м.тел.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товый тел. 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ab/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ошу заключить договор на предоставление мне дополнительных платных социальных услуг, так  как _______________________________________________________________________</w:t>
      </w:r>
    </w:p>
    <w:p>
      <w:pPr>
        <w:pStyle w:val="ConsPlusNonformat"/>
        <w:spacing w:lineRule="auto" w:line="2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ConsPlusNonformat"/>
        <w:spacing w:lineRule="auto" w:line="2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.</w:t>
      </w:r>
    </w:p>
    <w:p>
      <w:pPr>
        <w:pStyle w:val="ConsPlusNonformat"/>
        <w:spacing w:lineRule="auto" w:line="2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 соответствии  с  Федеральным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от  27.07.2006 г. N 152-ФЗ 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"О персональных    данных"    с   обработкой   (сбор,   хранение,   уточнение, использование)  моих  персональных  данных  (фамилия, имя, отчество, адрес, телефон,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ные данные, социальное положение ) согласен(на).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</w:t>
        <w:tab/>
        <w:tab/>
        <w:tab/>
        <w:tab/>
        <w:tab/>
        <w:tab/>
        <w:tab/>
        <w:tab/>
        <w:t>Подпись заявител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304" w:right="68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021BBF57988C7AFA4A023BBA24DA4834CF2F5C9847EE02F1FD4F393Ev8e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11:00Z</dcterms:created>
  <dc:creator>user</dc:creator>
  <dc:description/>
  <cp:keywords/>
  <dc:language>en-US</dc:language>
  <cp:lastModifiedBy>kakovkina-ss</cp:lastModifiedBy>
  <cp:lastPrinted>2015-01-26T16:11:00Z</cp:lastPrinted>
  <dcterms:modified xsi:type="dcterms:W3CDTF">2018-09-19T08:06:00Z</dcterms:modified>
  <cp:revision>7</cp:revision>
  <dc:subject/>
  <dc:title/>
</cp:coreProperties>
</file>