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3141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10.45pt;width:39.5pt;height:6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983827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ЦИАЛЬНОЙ ЗАЩИТЫ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. Липецк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30» декабря 2019г.            </w:t>
        <w:tab/>
        <w:tab/>
        <w:tab/>
        <w:tab/>
        <w:tab/>
        <w:t xml:space="preserve">           № 1322-П</w:t>
      </w:r>
    </w:p>
    <w:p>
      <w:pPr>
        <w:pStyle w:val="Normal"/>
        <w:tabs>
          <w:tab w:val="clear" w:pos="720"/>
          <w:tab w:val="left" w:pos="-3261" w:leader="none"/>
        </w:tabs>
        <w:ind w:right="31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3261" w:leader="none"/>
        </w:tabs>
        <w:ind w:right="3118" w:hanging="0"/>
        <w:jc w:val="both"/>
        <w:rPr/>
      </w:pPr>
      <w:r>
        <w:rPr>
          <w:sz w:val="28"/>
          <w:szCs w:val="28"/>
        </w:rPr>
        <w:t>Об утверждении тарифов</w:t>
      </w:r>
    </w:p>
    <w:p>
      <w:pPr>
        <w:pStyle w:val="Normal"/>
        <w:tabs>
          <w:tab w:val="clear" w:pos="720"/>
          <w:tab w:val="left" w:pos="-3261" w:leader="none"/>
        </w:tabs>
        <w:ind w:right="3118" w:hanging="0"/>
        <w:jc w:val="both"/>
        <w:rPr/>
      </w:pPr>
      <w:r>
        <w:rPr>
          <w:sz w:val="28"/>
          <w:szCs w:val="28"/>
        </w:rPr>
        <w:t xml:space="preserve">на социальные услуги на 2020 год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статьи 8 и статьёй 32 Федерального закона от 28 декабря 2013 года № 442-ФЗ «Об основах социального обслуживания граждан в Российской Федерации» и постановлением администрации Липецкой области от 26 декабря 2014 года № 545 «Об установлении Порядка утверждения тарифов на социальные услуги на основании подушевых нормативов финансирования социальных услуг», на основании приказа управления социальной защиты населения Липецкой области от 25.12.2019 года № 1302-П «Об утверждении подушевых нормативов финансирования социальных услуг на 2020 год» приказыв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тарифы на социальные услуги на 2020 год, предоставляемые получателям социальных услуг: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ационарной форме социального обслуживания согласно приложению 1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лустационарной форме социального обслуживания согласно приложению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форме социального обслуживания на дому согласно приложению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янва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 xml:space="preserve">   </w:t>
        <w:tab/>
        <w:tab/>
        <w:t xml:space="preserve">       С.А.Орусь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   Полянская Н.В.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зы:  </w:t>
        <w:tab/>
        <w:t xml:space="preserve">Андреева Т.В.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лейманова И.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ст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социальной защит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19 г. № 1322-П</w:t>
      </w:r>
    </w:p>
    <w:p>
      <w:pPr>
        <w:pStyle w:val="Normal"/>
        <w:tabs>
          <w:tab w:val="clear" w:pos="720"/>
          <w:tab w:val="left" w:pos="-3261" w:leader="none"/>
          <w:tab w:val="left" w:pos="9800" w:leader="none"/>
        </w:tabs>
        <w:ind w:right="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арифов </w:t>
      </w:r>
    </w:p>
    <w:p>
      <w:pPr>
        <w:pStyle w:val="Normal"/>
        <w:tabs>
          <w:tab w:val="clear" w:pos="720"/>
          <w:tab w:val="left" w:pos="-3261" w:leader="none"/>
          <w:tab w:val="left" w:pos="9800" w:leader="none"/>
        </w:tabs>
        <w:ind w:right="9" w:hanging="0"/>
        <w:jc w:val="right"/>
        <w:rPr/>
      </w:pPr>
      <w:r>
        <w:rPr>
          <w:sz w:val="28"/>
          <w:szCs w:val="28"/>
        </w:rPr>
        <w:t xml:space="preserve">на социальные услуги на 2020 год»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циальные услуги, предоставляемые получа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услуг в стационарной форме социального обслужи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09"/>
        <w:gridCol w:w="1842"/>
        <w:gridCol w:w="1559"/>
      </w:tblGrid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ы на оказание социальных услуг, руб.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ощади жилых помещений согласно утвержденным нормати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неврологические интернат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«Александровский психоневрологический интер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«Демкинский психоневрологический интер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«Елецкий психоневрологический интер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У «Задонский психоневрологический интерна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У «Трубетчинский психоневрологический интерна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 «Ламской психоневрологический интерна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 «Турчановский психоневрологический интерна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-интернаты  для престарелых и инвалидов, геронтологический центр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«Введенский геронтологически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У «Елецкий дом-интернат для престарелых и инвалид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У «Липецкий дом-интернат для престарелых и инвалид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,5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У «Верхне-Матренский дом-интернат малой вместимости для граждан пожилого возраста и инвалид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0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У «Центр реабилитации инвалидов и пожилых людей «Сосновый бор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У «Реабилитационный центр для детей и подростков с ограниченными возможностями «Седьмой лепесто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мебели согласно установленным санитарным правилам и нор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в соответствии с утвержденными нор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ческие интер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престарелых и инвалидов; дома-интернаты малой вместимости для граждан пожилого возраста и инвалидов, геронтологически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,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ягким инвентарем в соответствии с утвержденными нормати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ческие интер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престарелых и инвалидов; дома-интернаты малой вместимости для граждан пожилого возраста и инвалидов, геронтологически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ческие интер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престарелых и инвалидов; дома-интернаты малой вместимости для граждан пожилого возраста и инвалидов, геронтологически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еме пищи (корм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рганизации риту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наблюдением здоровья получателей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циально-медицински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, обучающих здоровому образу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беспечении по рецептам врачей лекарственными средствами и изделиями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консуль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ая помощь и поддерж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корр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трудов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е жизнедеятельности, в том числе детей-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8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поведения в быту и общественных мес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написании пис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-3261" w:leader="none"/>
          <w:tab w:val="left" w:pos="9800" w:leader="none"/>
        </w:tabs>
        <w:ind w:right="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-3261" w:leader="none"/>
          <w:tab w:val="left" w:pos="9800" w:leader="none"/>
        </w:tabs>
        <w:ind w:right="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tabs>
          <w:tab w:val="clear" w:pos="720"/>
          <w:tab w:val="left" w:pos="-3261" w:leader="none"/>
          <w:tab w:val="left" w:pos="9800" w:leader="none"/>
        </w:tabs>
        <w:ind w:right="9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социальной защиты</w:t>
      </w:r>
    </w:p>
    <w:p>
      <w:pPr>
        <w:pStyle w:val="Normal"/>
        <w:tabs>
          <w:tab w:val="clear" w:pos="720"/>
          <w:tab w:val="left" w:pos="-3261" w:leader="none"/>
          <w:tab w:val="left" w:pos="9800" w:leader="none"/>
        </w:tabs>
        <w:ind w:right="9" w:hanging="0"/>
        <w:jc w:val="right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19 г. № 1322-П</w:t>
      </w:r>
    </w:p>
    <w:p>
      <w:pPr>
        <w:pStyle w:val="Normal"/>
        <w:tabs>
          <w:tab w:val="clear" w:pos="720"/>
          <w:tab w:val="left" w:pos="-3261" w:leader="none"/>
          <w:tab w:val="left" w:pos="9800" w:leader="none"/>
        </w:tabs>
        <w:ind w:right="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тарифов </w:t>
      </w:r>
    </w:p>
    <w:p>
      <w:pPr>
        <w:pStyle w:val="Normal"/>
        <w:tabs>
          <w:tab w:val="clear" w:pos="720"/>
          <w:tab w:val="left" w:pos="-3261" w:leader="none"/>
          <w:tab w:val="left" w:pos="9800" w:leader="none"/>
        </w:tabs>
        <w:ind w:right="9" w:hanging="0"/>
        <w:jc w:val="right"/>
        <w:rPr/>
      </w:pPr>
      <w:r>
        <w:rPr>
          <w:sz w:val="28"/>
          <w:szCs w:val="28"/>
        </w:rPr>
        <w:t>на социальные услуги на 2020 год»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циальные услуги, предоставляемые получа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услуг в полустационарной форме социального обслужи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80"/>
        <w:gridCol w:w="1960"/>
      </w:tblGrid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рифы на оказание одной социальной услуги, руб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лощади жилых помещений согласно утвержденным нормативам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пользование мебели согласно установленным санитарным правилам и нормам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итанием в соответствии с утвержденными норматива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ягким инвентарем (постельными принадлежностями) в соответствии с утвержденными норматива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а и отдыха, в том числе обеспечение книгами, журналами, газетами, настольными игра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жилых помещен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цедур, связанных с наблюдением здоровья получателей социальных услуг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циально-медицински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беспечении по рецептам врачей лекарственными средствами и изделиями медицинского назна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трудовы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устройств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получении юридических услуг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е жизне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социальной защит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19 г. № 1322-П</w:t>
      </w:r>
    </w:p>
    <w:p>
      <w:pPr>
        <w:pStyle w:val="Normal"/>
        <w:tabs>
          <w:tab w:val="clear" w:pos="720"/>
          <w:tab w:val="left" w:pos="-3261" w:leader="none"/>
          <w:tab w:val="left" w:pos="9800" w:leader="none"/>
        </w:tabs>
        <w:ind w:right="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тарифов </w:t>
      </w:r>
    </w:p>
    <w:p>
      <w:pPr>
        <w:pStyle w:val="Normal"/>
        <w:tabs>
          <w:tab w:val="clear" w:pos="720"/>
          <w:tab w:val="left" w:pos="-3261" w:leader="none"/>
          <w:tab w:val="left" w:pos="9800" w:leader="none"/>
        </w:tabs>
        <w:ind w:right="9" w:hanging="0"/>
        <w:jc w:val="right"/>
        <w:rPr/>
      </w:pPr>
      <w:r>
        <w:rPr>
          <w:sz w:val="28"/>
          <w:szCs w:val="28"/>
        </w:rPr>
        <w:t>на социальные услуги на 2020 год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циальные услуги, предоставляемые получателя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услуг в форме социального обслуживания на д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79"/>
        <w:gridCol w:w="1701"/>
      </w:tblGrid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рифы на оказание одной социальной услуги, руб.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о-бытовые услуги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в приготовлении пищ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еме пищи (корм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упка за счет средств получателя социальных услуг топлива, топка печей, обеспечение водой (для проживающих в жилых помещениях без центрального отопления и (или) водоснаб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купка за счет средств получателя социальных услуг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пка пе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ставк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роведении ремонта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ратковременного присмотра за деть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гигиенических услуг лицам, не способным по состоянию здоровья самостоятельно осуществлять уход за с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ывание, помощь по уходу за полостью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пание, смена постельно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гиенические ванны, смена нательно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ижка ног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ижка в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чес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и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организации ритуальных услуг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о-медицинские услуг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цедур, связанных с наблюдением за состоянием  и сохранением здоровья получателей социальных услуг (измерение температуры тела, артериального давления, контроль за приемом лекарств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здоровитель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получателями социальных услуг для  выявления отклонений в состоянии их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по социально-медицинским вопро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, обучающих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беспечении по рецептам врачей лекарственными средствами и изделиями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и поддержка получателям социальных услуг, а такж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актическим навыкам общего ухода за тяжело 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мощи  родителям или законным  представителям детей-инвалидов, воспитываемых дома, в обучении таких детей навыкам самообслуживания,  общения и контроля, направленных на развитие личност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едагогическая коррекция, включая диагностику и консуль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(праздники, экскурсии, другие культур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труд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устро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мощи в получении образования и (или) профессии инвалидами (детьми-инвалидами) в соответствии с их способност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10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слуги в целях повышения коммуникативного потенциала получателей социальных услуг,  имеющих ограничения жизнедеятельности, в том  числе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инвалидов (детей-инвалидов) пользованию средствами ухода и техническими средствами реабилитаци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поведения в быту и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написании писем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7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4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#Таблица текст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3:00Z</dcterms:created>
  <dc:creator>Челакова Марина</dc:creator>
  <dc:description/>
  <dc:language>en-US</dc:language>
  <cp:lastModifiedBy>kakovkina-ss</cp:lastModifiedBy>
  <cp:lastPrinted>2019-12-30T12:02:00Z</cp:lastPrinted>
  <dcterms:modified xsi:type="dcterms:W3CDTF">2020-01-30T06:13:00Z</dcterms:modified>
  <cp:revision>3</cp:revision>
  <dc:subject/>
  <dc:title/>
</cp:coreProperties>
</file>