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Соцработ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С. Како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    ____________  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ИТ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втономной некоммерческой организации по предоставлению социальных услуг «Соцработник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>в области обработки и защиты персональных данных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1. В целях поддержания деловой репутации и гарантирования выполнения норм федерального законодательства в полном  объеме АНО «Соцработник» (далее  – Оператор) считает  важнейшими своими  задачами соблюдение принципов законности, справедливости и конфиденциальности при  обработке персональных данных,  а также  обеспечение безопасности процессов их обработ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стоящая политика в области  обработки и защиты  персональных данных   (далее  – Политика) характеризуется следующими признакам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Разработана в целях обеспечения реализации требований законодательства РФ в области  обработки персональных  данных субъектов 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Раскрывает основные категории персональных данных, обрабатываемых Оператором, цели, способы и принципы  обработки Оператором персональных данных,  права  и обязанности Оператора при  обработке персональных данных,  права  субъектов  персональных данных,  а также 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 Является  общедоступным документом, декларирующим концептуальные основы  деятельности Оператора при обработке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. ИНФОРМАЦИЯ ОБ ОПЕРАТОР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. Наименование: Автономная некоммерческая организация по предоставлению социальных услуг «Соцработник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актический адрес: </w:t>
      </w:r>
      <w:r>
        <w:rPr>
          <w:color w:val="FF0000"/>
          <w:sz w:val="28"/>
          <w:szCs w:val="28"/>
        </w:rPr>
        <w:t>398000, г. Липецк, ул. Зегеля,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ым кодексом 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м кодексом 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19.12.2005 № 160-ФЗ «О 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о исполнение настоящей Политики руководящим органом Оператора утверждены следующие  локальные 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б  обработк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рабатываемы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лиц, осуществляющих обработку персональных данных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4. ЦЕЛИ ОБРАБОТКИ ПЕРСОНАЛЬНЫХ ДАННЫХ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ператор обрабатывает персональные данные исключительно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я положений нормативных актов, указанных в п. 3.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</w:rPr>
        <w:t>принятия решения о трудоустройстве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</w:rPr>
        <w:t>заключения и выполнения обязательств по трудовым  договорам, договорам гражданско-правового характера и договорам с контраг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</w:rPr>
        <w:t>осуществления пропускного и внутриобъектового режим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АТЕГОРИИ ОБРАБАТЫВАЕМЫХ ПЕРСОНАЛЬНЫХ ДАННЫХ, ИСТОЧНИКИ ИХ ПОЛУЧЕНИЯ, СРОКИ ОБРАБОТКИ И ХРАНЕНИЯ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В информационных системах  персональных данных Оператора обрабатываются следующие категории персональных  данны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1. Персональные данные  сотрудников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Источники получения: субъекты  персональных данных АНО «Соцработник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2. Персональные данные  контрагентов (и их представителей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Источники получения: субъекты  персональных данных АНО «Соцработник», налоговые орган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3.Персональные данные посетите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Источники получения: субъекты персональных данных – посетител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4. Персональные данные кандидатов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Источники получения: субъекты персональных данных – кандидаты на должнос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5. Персональные данные граждан Липец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2. Сроки обработки и хранения ПДн определены в Положении об  обработке персональных данных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СНОВНЫЕ ПРИНЦИПЫ ОБРАБОТКИ, ПЕРЕДАЧИ И ХРАНЕНИЯ ПЕРСОНАЛЬНЫХ ДАННЫХ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Оператор в своей деятельности обеспечивает соблюдение принципов обработки персональных данных,  указанных в ст. 5 Федерального закона  152-ФЗ «О персональных данных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ператор выполняет обработку специальных категорий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Оператором созданы  общедоступные источники персональных данных  (справочники). Персональные данные, сообщаемые субъектом (фамилия, имя,  отчество,  должность,  абонентский номер,  адрес корпоративной электронной почты), включаются в такие источники только с письменного согласия субъекта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ВЕДЕНИЯ О ТРЕТЬИХ ЛИЦАХ,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ЩИХ В ОБРАБОТКЕ ПЕРСОНАЛЬНЫХ ДАННЫХ</w:t>
        <w:br/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В целях соблюдения законодательства РФ, для достижения целей обработки, а также в интересах и с согласия субъектов  персональных данных  Оператор в ходе своей  деятельности предоставляет персональные данные  следующим организ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й налогов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ному фонду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государственным пенсионным фон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ховым  комп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ным организа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ензирующим и контролирующим органам государственной власти и местного 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 Оператор не поручает  обработку персональных данных другим лицам на основании догово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МЕРЫ ПО ОБЕСПЕЧЕНИЮ БЕЗОПАСНОСТИ ПЕРСОНАЛЬНЫХ ДАННЫХ ПРИ ИХ ОБРАБОТКЕ</w:t>
        <w:b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1.  Оператор при  обработке персональных данных  принимает все необходимые правовые, организационные  и  технические меры  для  их  защиты  от  неправомерного или  случайного доступа,  уничтожения, изменения, блокирования, копирования, предоставления, распространения, а также  от иных  неправомерных действий в отношении их. Обеспечение безопасности персональных данных  достигается, в частности, следующими  способам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1. Назначением ответственных за организацию обработки персональных данны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1.2.  Осуществлением внутреннего контроля и аудита соответствия обработки персональных данных  Федеральному закону от 27.07.2006 № 152-ФЗ «О персональных данных» и принятым в соответствии с ним нормативным правовым актом, требованиям к защите персональных данных, локальным акт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1.3.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, и обучением указанных сотруд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4. 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5.  Применением организационных и технических мер  по обеспечению безопасности персональных данных при их обработке в информационных системах  персональных данных,  необходимых для выполнения требований к защите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6. 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7.  Учетом машинных носителей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8. 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9.  Восстановлением персональных данных,  модифицированных или уничтоженных вследствие  несанкционированного доступа к ни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10.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11. Контролем за принимаемыми мерами по обеспечению безопасности персональных данных  и уровнем  защищенности информационных систем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Обязанности должностных лиц, осуществляющих обработку и защиту персональных данных, а также их ответственность, определяются в «Положении  об обработке персональных данных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А СУБЪЕКТОВ ПЕРСОНАЛЬНЫХ ДАННЫХ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Субъект  персональных данных  имеет  право  на получение сведений об обработке его персональных данных Оператор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 неполными, устаревшими, неточными, 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 Право субъекта  персональных данных на доступ к его персональным данным  может быть ограничено в соответствии с федеральными законами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1.  Если обработка персональных данных,  включая  те, что получены  в результате оперативно-розыскной, контрразведывательной и разведывательной деятельности, выполняется в целях укрепления обороны  страны,  обеспечения безопасности государства и охраны право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2.  При  условии,  что  обработка персональных данных  производится органами,  осуществившими задержание  субъекта  персональных данных  по подозрению в совершении преступления, либо  предъявившими субъекту персональных данных  обвинение по уголовному делу, либо применившими к субъекту персональных данных  меру пресечения до предъявления обвинения, за исключением предусмотренных уголовно-процессуальным законодательством Российской Федерации случаев,  когда  допускается ознакомление подозреваемого или обвиняемого с такими персональными данны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3. Если обработка персональных данных выполняется в соответствии с законодательством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4.  Когда доступ субъекта  персональных данных  к его персональным данным  нарушает права  и законные интересы треть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3.5. Если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 Для реализации своих прав (см. пп. 9.1–9.3) и защиты  законных интересов субъект  персональных данных  имеет право  обратиться к Оператору. Тот рассматривает любые обращения и жалобы  со стороны  субъектов  персональных данных,  тщательно расследует 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 поряд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5.  Субъект персональных данных вправе  обжаловать действия или бездействие Оператора путем обращения в уполномоченный орган по защите прав субъектов  персональных дан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ЗАКЛЮЧИТЕЛЬНЫЕ ПОЛОЖЕ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1.  Настоящая Политика разрабатывается </w:t>
      </w:r>
      <w:r>
        <w:rPr>
          <w:rFonts w:eastAsia="Calibri"/>
          <w:color w:val="FF0000"/>
          <w:sz w:val="28"/>
          <w:szCs w:val="28"/>
        </w:rPr>
        <w:t>инспектором по кадр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0.2. Срок действия настоящей Политики – один год с момента утверждения. По истечении срока действия (при необходимости – ранее) Политика подлежит  пересмотру. Пересмотренная Политика утверждается Директором АНО «Соцработник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0.3. Настоящая Политика обязательна для соблюдения и подлежит  доведению до всех сотрудников АНО «Соцработник»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b/>
      <w:i w:val="false"/>
      <w:sz w:val="28"/>
      <w:szCs w:val="28"/>
    </w:rPr>
  </w:style>
  <w:style w:type="character" w:styleId="WW8NumSt6z0">
    <w:name w:val="WW8NumSt6z0"/>
    <w:qFormat/>
    <w:rPr>
      <w:b/>
      <w:i w:val="false"/>
      <w:sz w:val="28"/>
      <w:szCs w:val="28"/>
    </w:rPr>
  </w:style>
  <w:style w:type="character" w:styleId="WW8NumSt7z0">
    <w:name w:val="WW8NumSt7z0"/>
    <w:qFormat/>
    <w:rPr>
      <w:rFonts w:cs="Times New Roman"/>
      <w:b/>
      <w:i w:val="false"/>
      <w:sz w:val="24"/>
      <w:szCs w:val="24"/>
    </w:rPr>
  </w:style>
  <w:style w:type="character" w:styleId="WW8NumSt7z1">
    <w:name w:val="WW8NumSt7z1"/>
    <w:qFormat/>
    <w:rPr>
      <w:rFonts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5z0">
    <w:name w:val="WW8NumSt15z0"/>
    <w:qFormat/>
    <w:rPr>
      <w:rFonts w:cs="Times New Roman"/>
      <w:b/>
      <w:i w:val="false"/>
      <w:sz w:val="24"/>
      <w:szCs w:val="24"/>
    </w:rPr>
  </w:style>
  <w:style w:type="character" w:styleId="WW8NumSt15z1">
    <w:name w:val="WW8NumSt15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  <w:i w:val="false"/>
      <w:sz w:val="24"/>
      <w:szCs w:val="24"/>
    </w:rPr>
  </w:style>
  <w:style w:type="character" w:styleId="WW8NumSt19z1">
    <w:name w:val="WW8NumSt19z1"/>
    <w:qFormat/>
    <w:rPr>
      <w:rFonts w:cs="Times New Roman"/>
    </w:rPr>
  </w:style>
  <w:style w:type="character" w:styleId="WW8NumSt22z0">
    <w:name w:val="WW8NumSt22z0"/>
    <w:qFormat/>
    <w:rPr>
      <w:b/>
      <w:i w:val="false"/>
      <w:sz w:val="28"/>
      <w:szCs w:val="28"/>
    </w:rPr>
  </w:style>
  <w:style w:type="character" w:styleId="WW8NumSt22z1">
    <w:name w:val="WW8NumSt22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ascii="Calibri" w:hAnsi="Calibri" w:cs="Calibri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пользователь</dc:creator>
  <dc:description/>
  <cp:keywords/>
  <dc:language>en-US</dc:language>
  <cp:lastModifiedBy>kakovkina-ss</cp:lastModifiedBy>
  <cp:lastPrinted>2015-08-14T13:15:00Z</cp:lastPrinted>
  <dcterms:modified xsi:type="dcterms:W3CDTF">2019-03-25T13:27:00Z</dcterms:modified>
  <cp:revision>35</cp:revision>
  <dc:subject/>
  <dc:title>2</dc:title>
</cp:coreProperties>
</file>