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О «Соцработн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С.С. Каковк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     ____________    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РЯДОК ПАРОЛЬНОЙ ЗАЩИ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формационных систем персональных данных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втономной некоммерческой организации по предоставлению социальных услуг «Соцработни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Данный порядок  регламентирует организационно-техническое обеспечение процессов генерации, смены и прекращения действия паролей (удаления учетных записей пользователей) в информационных системах персональных данных (ИСПДн) в АНО «Соцработник», а также контроль за действиями пользователей и обслуживающего персонала системы при работе с идентификаторами и с личными паролям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ind w:firstLine="720"/>
        <w:contextualSpacing/>
        <w:jc w:val="both"/>
        <w:rPr/>
      </w:pPr>
      <w:r>
        <w:rPr>
          <w:sz w:val="28"/>
          <w:szCs w:val="28"/>
        </w:rPr>
        <w:t>1. Организационное и техническое обеспечение процессов генерации, использования, смены и прекращения действия паролей и контроль за действиями пользователей при работе с паролями возлагается на администратора безопасности ИСПДн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Личные пароли должны генерироваться и распределяться централизованно либо выбираться пользователями автоматизированной системы самостоятельно с учетом следующих требов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120" w:after="0"/>
        <w:ind w:left="36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на пароля должна быть не менее 6 (шести) буквенно-цифровых симво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120" w:after="0"/>
        <w:ind w:left="36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роль не должен включать в себя легко вычисляемые сочетания символов (имена, фамилии, наименования АС  и  т.д.),  а также общепринятые сокращения (ЭВМ, ЛВС, USER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120" w:after="0"/>
        <w:ind w:left="36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мене пароля новое значение должно отличаться от предыдущего не менее чем в 6 (шести) пози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120" w:after="0"/>
        <w:ind w:left="36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ый пароль пользователь не имеет права сообщать ником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льцы паролей должны быть ознакомлены под роспись с перечисленными выше требованиями и предупреждены об ответственности за использование паролей, не соответствующих данным требованиям, а также за разглашение парольной информ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3. В случае возникновения нештатных ситуаций, форс-мажорных обстоятельств и т.п. при наличии технологической необходимости использования имен и паролей некоторых пользователей в их отсутствие, такие пользователи обязаны сразу же после смены своих паролей их новые значения (вместе с именами соответствующих учетных записей) в запечатанном конверте передавать на хранение администратору безопасности информации или руководителю своего подразделения. Опечатанные конверты с паролями пользователей должны храниться в сейфе. Для опечатывания конвертов должны применяться личные печати владельцев паролей (при их наличии у пользователей)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В случае утечки информации о зарегистрированном пользователе необходимо НЕМЕДЛЕННО УДАЛИТЬ данные об этом пользователе и ЗАРЕГИСТРИРОВАТЬ ЗАНОВО его с новым идентификаторо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ользователи, зарегистрированные для работы в информационной системе должны быть ознакомлены и предупреждены об ответственности за использование, хранение и потерю присвоенных идентификатора и парол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олная плановая смена паролей пользователей должна проводиться регулярно, не реже одного раза в месяц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ind w:firstLine="720"/>
        <w:contextualSpacing/>
        <w:jc w:val="both"/>
        <w:rPr/>
      </w:pPr>
      <w:r>
        <w:rPr>
          <w:sz w:val="28"/>
          <w:szCs w:val="28"/>
        </w:rPr>
        <w:t>7. Внеплановая смена личного пароля или удаление учетной записи пользователя, в случае прекращения его полномочий (увольнение, переход на другую работу, в другое подразделение организации и т.п.) должно немедленно производиться стирание администратором безопасности ИСПДн о пользователе после окончания последнего сеанса работы данного пользователя в информационной систем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8. Полная внеплановая смена паролей всех пользователей должна производиться в случае прекращения полномочий (увольнение и другие обстоятельства) администратора безопасности ИСПДн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ind w:firstLine="720"/>
        <w:contextualSpacing/>
        <w:jc w:val="both"/>
        <w:rPr/>
      </w:pPr>
      <w:r>
        <w:rPr>
          <w:sz w:val="28"/>
          <w:szCs w:val="28"/>
        </w:rPr>
        <w:t>9. В случае компрометации личного пароля пользователя должны быть немедленно предприняты меры в соответствии с п. 7 или п. 8 настоящего Порядка в зависимости от полномочий владельца скомпрометированного парол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ind w:firstLine="720"/>
        <w:contextualSpacing/>
        <w:jc w:val="both"/>
        <w:rPr/>
      </w:pPr>
      <w:r>
        <w:rPr>
          <w:sz w:val="28"/>
          <w:szCs w:val="28"/>
        </w:rPr>
        <w:t>10. Хранение пользователем зарегистрированных идентификаторов и значений своих паролей на бумажном носителе допускается только в сейфе у администратора безопасности ИСПДн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1. Повседневный контроль за действиями исполнителей и обслуживающего персонала системы при работе с паролями, соблюдением порядка их смены, хранения и использования возлагается на администратора безопасности ИСПДн.  </w:t>
      </w:r>
    </w:p>
    <w:p>
      <w:pPr>
        <w:pStyle w:val="Bodytex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Bodytext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организацию обработ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х данных                                                                             Е.В. Васильева</w:t>
      </w:r>
    </w:p>
    <w:p>
      <w:pPr>
        <w:pStyle w:val="Bodytex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Bodytext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Bodytext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Bodytext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Bodytext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Bodytext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Bodytext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Bodytext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Bodytext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Bodytext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Bodytext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cs="Calibri Ligh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b/>
      <w:i w:val="false"/>
      <w:sz w:val="28"/>
      <w:szCs w:val="28"/>
    </w:rPr>
  </w:style>
  <w:style w:type="character" w:styleId="WW8NumSt6z0">
    <w:name w:val="WW8NumSt6z0"/>
    <w:qFormat/>
    <w:rPr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1">
    <w:name w:val="Текст концевой сноски Знак1"/>
    <w:qFormat/>
    <w:rPr>
      <w:rFonts w:ascii="Calibri" w:hAnsi="Calibri" w:cs="Calibri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55:00Z</dcterms:created>
  <dc:creator>пользователь</dc:creator>
  <dc:description/>
  <cp:keywords/>
  <dc:language>en-US</dc:language>
  <cp:lastModifiedBy>пр4</cp:lastModifiedBy>
  <cp:lastPrinted>2015-08-26T08:57:00Z</cp:lastPrinted>
  <dcterms:modified xsi:type="dcterms:W3CDTF">2019-03-20T08:09:00Z</dcterms:modified>
  <cp:revision>37</cp:revision>
  <dc:subject/>
  <dc:title>2</dc:title>
</cp:coreProperties>
</file>