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 «Соцработ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С. Каковк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    ____________   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АВИЛ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РАБОТКИ ПЕРСОНАЛЬНЫХ ДАННЫХ </w:t>
      </w:r>
    </w:p>
    <w:p>
      <w:pPr>
        <w:pStyle w:val="Normal"/>
        <w:jc w:val="center"/>
        <w:rPr/>
      </w:pPr>
      <w:r>
        <w:rPr>
          <w:sz w:val="32"/>
        </w:rPr>
        <w:t xml:space="preserve">в Автономной некоммерческой организации по предоставлению социальных услуг «Соцработник»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Настоящие правила обработки персональных данных (далее – Правила) </w:t>
      </w:r>
      <w:r>
        <w:rPr>
          <w:sz w:val="28"/>
          <w:szCs w:val="28"/>
        </w:rPr>
        <w:t xml:space="preserve">Автономной некоммерческой организации по предоставлению социальных услуг «Соцработник»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далее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Учреждение</w:t>
      </w:r>
      <w:r>
        <w:rPr>
          <w:sz w:val="28"/>
          <w:szCs w:val="28"/>
          <w:lang w:val="en-US"/>
        </w:rPr>
        <w:t xml:space="preserve">) определяют цели, содержание и порядок обработки персональных данных (далее – ПДн), меры, направленные на защиту ПДн, а также мероприятия, направленные на выявление и предотвращение нарушений законодательства Российской Федерации в области ПДн при предоставлении услуг и обеспечения кадрового учета и бухгалтерской деятельности в </w:t>
      </w:r>
      <w:r>
        <w:rPr>
          <w:sz w:val="28"/>
          <w:szCs w:val="28"/>
        </w:rPr>
        <w:t>Учрежден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Настоящие Правила определяют политику</w:t>
      </w:r>
      <w:r>
        <w:rPr>
          <w:sz w:val="28"/>
          <w:szCs w:val="28"/>
        </w:rPr>
        <w:t xml:space="preserve"> Учреждения</w:t>
      </w:r>
      <w:r>
        <w:rPr>
          <w:sz w:val="28"/>
          <w:szCs w:val="28"/>
          <w:lang w:val="en-US"/>
        </w:rPr>
        <w:t xml:space="preserve"> как оператора, осуществляющего обработку ПДн, в отношении обработки и защиты ПДн.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целях настоящих Правил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зированная обработка ПДн – обработка ПДн с помощью средств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блокирование ПДн – временное прекращение обработки ПДн (за исключением случаев, если обработка необходима для уточнения ПД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ая система персональных данных (далее – ИСПДн) – совокупность содержащихся в базах данных ПДн и обеспечивающих их обработку информационных технологий и техн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онфиденциальность ПДн – обязанность оператора и иных лиц, получивших доступ к ПДн, не раскрывать третьим лицам и не распространять ПДн без согласия субъекта ПДн, если иное не предусмотрено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езличивание ПДн – действия, в результате которых становится невозможным без использования дополнительной информации определить принадлежность ПДн конкретному субъекту 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работка ПДн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Дн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ператор ПДн – Учреждение, самостоятельно или совместно с другими лицами организующее и (или) осуществляющее обработку ПДн, а также определяющее цели обработки ПДн, состав ПДн, подлежащих обработке, действия (операции), совершаемые с ПДн при предоставлении государственных и муниципальных услуг и обеспечения кадрового учета и бухгалтер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Дн – любая информация, относящаяся к прямо или косвенно определенному или определяемому физическому лицу (субъекту ПД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ПДн – действия, направленные на раскрытие ПДн определенному лицу или определенному кругу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аспространение ПДн – действия, направленные на раскрытие ПДн неопределенному кругу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ничтожение ПДн – действия, в результате которых становится невозможным восстановить содержание ПДн в ИСПДн и (или) в результате которых уничтожаются материальные носители ПДн.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Настоящие Правила разработаны в соответствии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удовым кодексом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ым кодексом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Федеральным законом от 27 июля 2006 года № 152-ФЗ «О персональных данных» (далее – Федеральный закон «О персональных данных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Федеральным законом от 27 июля 2010 года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Федеральным законом от 22 октября 2004 года № 125-ФЗ «Об архивном деле в Российской Федераци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сийской Федерации от 1 ноября 2012 года 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сийской Федерации от 6 июля 2008 года № 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Обработка ПДн в </w:t>
      </w:r>
      <w:r>
        <w:rPr>
          <w:sz w:val="28"/>
          <w:szCs w:val="28"/>
        </w:rPr>
        <w:t xml:space="preserve">Учреждении </w:t>
      </w:r>
      <w:r>
        <w:rPr>
          <w:sz w:val="28"/>
          <w:szCs w:val="28"/>
          <w:lang w:val="en-US"/>
        </w:rPr>
        <w:t>осуществляется с соблюдением порядка и условий, предусмотренных настоящими Правилами и законодательством Российской Федерации в области ПДн.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Учреждении </w:t>
      </w:r>
      <w:r>
        <w:rPr>
          <w:sz w:val="28"/>
          <w:szCs w:val="28"/>
          <w:lang w:val="en-US"/>
        </w:rPr>
        <w:t>ведется обработка ПДн  следующих категорий субъектов ПДн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физические лица, обратившиеся в организацию с целью получения государственных и муниципальных услуг, и их представител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ие лица, обработка ПДн которых необходима для предоставления государственных и муниципальных услуг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ые предприниматели (далее – ИП) и физические лица – представители юридических лиц, фигурирующие в договорах, контрактах, жалоба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ие лица, претендующие на замещение должностей в Учрежден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трудники Учреждения.</w:t>
      </w:r>
    </w:p>
    <w:p>
      <w:pPr>
        <w:pStyle w:val="Normal"/>
        <w:snapToGrid w:val="false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ОБРАБОТКИ ПДН ФИЗИЧЕСКИХ ЛИЦ В СВЯЗИ С ПРЕДОСТАВЛЕНИЕМ ГОСУДАРСТВЕННЫХ И МУНИЦИПАЛЬНЫХ УСЛУГ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/>
        </w:rPr>
        <w:t xml:space="preserve">Обработка ПДн физических лиц, обратившихся в </w:t>
      </w:r>
      <w:r>
        <w:rPr>
          <w:sz w:val="28"/>
          <w:szCs w:val="28"/>
        </w:rPr>
        <w:t xml:space="preserve">Учреждение </w:t>
      </w:r>
      <w:r>
        <w:rPr>
          <w:sz w:val="28"/>
          <w:szCs w:val="28"/>
          <w:lang w:val="en-US"/>
        </w:rPr>
        <w:t>для получения государственных и муниципальных услуг (далее – заявители), и их представителей осуществляется в целях организации предоставления государственных и муниципальных услуг, в том числе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en-US"/>
        </w:rPr>
        <w:t>При организации предоставления государственных и муниципальных услуг заявителям и их представителям, их ПДн могут извлекаться для обработки из следующих документов, представляемых в форме документов на бумажном носителе или в форме электронных документ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воинского уч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о соответствующем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о государственных и ведомственных наградах, государственных премиях и знаках отлич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письменные уполномочия (доверенности) на обращение в Учреждение для получения государственных и муниципальных услуг от имени юридических и физических лиц, выдаваемые другим физическ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Учреждении </w:t>
      </w:r>
      <w:r>
        <w:rPr>
          <w:sz w:val="28"/>
          <w:szCs w:val="28"/>
          <w:lang w:val="en-US"/>
        </w:rPr>
        <w:t xml:space="preserve">подлежат рассмотрению обращения граждан Российской Федерации, иностранных граждан и лиц без гражданства, обратившихся в </w:t>
      </w:r>
      <w:r>
        <w:rPr>
          <w:sz w:val="28"/>
          <w:szCs w:val="28"/>
        </w:rPr>
        <w:t xml:space="preserve">Учреждение </w:t>
      </w:r>
      <w:r>
        <w:rPr>
          <w:sz w:val="28"/>
          <w:szCs w:val="28"/>
          <w:lang w:val="en-US"/>
        </w:rPr>
        <w:t>лично в консультативных целях, а также направивших индивидуальные или коллективные письменные обращения или обращения в виде электронного документа, составленные в свобод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val="en-US"/>
        </w:rPr>
        <w:t>В рамках рассмотрения обращений граждан Российской Федерации, иностранных граждан и лиц без гражданства подлежат обработке следующие ПДн, которые могут содержаться в обращения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(последнее при наличи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ные данны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й в обращении контактный телеф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Дн, указанные в обращении (жалоб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val="en-US"/>
        </w:rPr>
        <w:t>ПДн, содержащиеся в обращениях, обрабатываются в целях рассмотрения указанных обращений с последующим уведомлением обратившихся лиц о результатах рассмотрения и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val="en-US"/>
        </w:rPr>
        <w:t xml:space="preserve">Для обработки ПДн заявителей, являющихся специальными ПДн, согласно пункту 1 части 2 статьи 10 Федерального закона «О персональных данных» и части 5 статьи 7 Федерального закона «Об организации предоставления государственных и муниципальных услуг» необходимо получение согласия в 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val="en-US"/>
        </w:rPr>
        <w:t>Заявитель при обращении за предоставлением государственной или муниципальной услуги подтверждает факт получения указанного согласия в форме, предусмотренной законодательством Российской Федерации, в том числе путем представления документа, подтверждающего факт получения указанного согласия, на бумажном носителе или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lang w:val="en-US"/>
        </w:rPr>
        <w:t>Согласие на обработку ПДн заполняется заявителями в соответствии с типовой формой согласия на обработку ПД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согласие на обработку ПДн может быть представлено в виде электронного документа, подписанного квалифицированной электронной подпись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на обработку ПДн заявителя также может быть подано представителем заявителя, если иное не установлено федеральным законом. В случае получение согласия на обработку ПДн от представителя заявителя, полномочия данного представителя на дачу согласия от имени заявителя проверяются Учреждение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9. </w:t>
      </w:r>
      <w:r>
        <w:rPr>
          <w:sz w:val="28"/>
          <w:szCs w:val="28"/>
          <w:lang w:val="en-US"/>
        </w:rPr>
        <w:t>Для обработки ПДн лиц, не являющихся заявителями, обработка ПДн которых необходима для предоставления государственной или муниципальной услуги, на основании части 3 статьи 7 Федерального закона от 27 июля 2010 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210-ФЗ «Об организации предоставления государственных и муниципальных услуг», необходимо получения согласия указанных лиц или их законных представителей в установленной форм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0. </w:t>
      </w:r>
      <w:r>
        <w:rPr>
          <w:sz w:val="28"/>
          <w:szCs w:val="28"/>
          <w:lang w:val="en-US"/>
        </w:rPr>
        <w:t>Действие пункта 2.9 настоящих Правил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lang w:val="en-US"/>
        </w:rPr>
        <w:t>Обработка ПДн заявителей, необходимых для организации предоставления государственных и муниципальных услуг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Д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8"/>
          <w:szCs w:val="28"/>
          <w:lang w:val="en-US"/>
        </w:rPr>
        <w:t>Сбор, запись, систематизация, накопление и уточнение (обновление, изменение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ПДн заявителей для получения государственной услуги, осуществляется путем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я оригиналов необходимых документов (заявление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рения копий докумен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я сведений в учетные формы (на бумажных и электронных носителях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я ПДн в прикладное программное обесп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lang w:val="en-US"/>
        </w:rPr>
        <w:t>Сбор, запись, систематизация, накопление и уточнение (обновление, изменение) ПДн осуществляется путем получения ПДн непосредственно от заявителей или от их законн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sz w:val="28"/>
          <w:szCs w:val="28"/>
          <w:lang w:val="en-US"/>
        </w:rPr>
        <w:t>При организации предоставления государственной услуги запрещается запрашивать у заявителей и третьих лиц ПДн, а также обрабатывать такие ПДн в случаях, не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sz w:val="28"/>
          <w:szCs w:val="28"/>
          <w:lang w:val="en-US"/>
        </w:rPr>
        <w:t>При сборе ПДн сотрудники</w:t>
      </w:r>
      <w:r>
        <w:rPr>
          <w:sz w:val="28"/>
          <w:szCs w:val="28"/>
        </w:rPr>
        <w:t xml:space="preserve"> Учреждения,</w:t>
      </w:r>
      <w:r>
        <w:rPr>
          <w:sz w:val="28"/>
          <w:szCs w:val="28"/>
          <w:lang w:val="en-US"/>
        </w:rPr>
        <w:t xml:space="preserve"> осуществляющие получение ПДн непосредственно от заявителей, обязаны разъяснить указанным заявителям юридические последствия отказа предоставить ПДн. Форма разъяснения субъекту ПДн юридических последствий отказа представить свои ПДн в связи с предоставлением государственной </w:t>
      </w:r>
      <w:r>
        <w:rPr>
          <w:sz w:val="28"/>
          <w:szCs w:val="28"/>
        </w:rPr>
        <w:t xml:space="preserve">и муниципальной </w:t>
      </w:r>
      <w:r>
        <w:rPr>
          <w:sz w:val="28"/>
          <w:szCs w:val="28"/>
          <w:lang w:val="en-US"/>
        </w:rPr>
        <w:t>услуги утверждается приказом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sz w:val="28"/>
          <w:szCs w:val="28"/>
          <w:lang w:val="en-US"/>
        </w:rPr>
        <w:t>Передача (предоставление, доступ) и использование ПДн заявителей осуществляется лишь в случаях и в порядке, предусмотренных федеральными закон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СЛОВИЯ И ПОРЯДОК ОБРАБОТКИ ПДН СОТРУДНИКОВ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 xml:space="preserve">ПДн сотрудников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val="en-US"/>
        </w:rPr>
        <w:t>обрабатываются в целях обеспечения кадровой и бухгалтерской деятельности в</w:t>
      </w:r>
      <w:r>
        <w:rPr>
          <w:sz w:val="28"/>
          <w:szCs w:val="28"/>
        </w:rPr>
        <w:t xml:space="preserve"> Учреждении</w:t>
      </w:r>
      <w:r>
        <w:rPr>
          <w:sz w:val="28"/>
          <w:szCs w:val="28"/>
          <w:lang w:val="en-US"/>
        </w:rPr>
        <w:t>, а также в целях обучения и должностного роста, учета результатов исполнения работниками должностных обязанностей, обеспечения им условий труда, гарантий и компенсаций, сохранности принадлежащего им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en-US"/>
        </w:rPr>
        <w:t xml:space="preserve">В целях, предусмотренных пунктом 2.1 настоящих Правил, обрабатываются следующие категории ПДн сотрудников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 отчество (в том числе предыдущие фамилии, имена и (или) отчества, в случае их изменени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рия и номер паспорта, кем и когда выдан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гражданстве (в том числе предыдущие гражданства, иные гражданств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место рож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прописки и прожи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ные номера (домашний, рабочий, сотовы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ояние в брак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 и СНИЛС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удовая деятельность до приема на работ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боты и долж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иод работы и данные о трудовом договор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, серия и дата выдачи трудовой книж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доходах и заработной плат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ные лис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евые сче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контрагент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квалификации и переподготовк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о повышении квалифик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образовательного учреждения и документ, подтверждающий образование (номер, дата выдачи, специальность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ая степень и зва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наличии специальных знаний или специальной подготов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воинского уче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о наградах, медалях, поощрениях, почетных звани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ка на учет в ранние сроки беремен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енная нетрудоспособ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Дн, необходимые для достижения целей, предусмотренных пунктом 3.1 настоящи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en-US"/>
        </w:rPr>
        <w:t xml:space="preserve">Обработка ПДн сотрудников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val="en-US"/>
        </w:rPr>
        <w:t>осуществляется без согласия указанных лиц в рамках целей, определенных пунктом 3.1 настоящих Правил, в соответствии с пунктом 2 части 1 статьи 6 и частью 2 статьи 11 Федерального закона «О персональных данных», Труд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en-US"/>
        </w:rPr>
        <w:t>Обработка специальных категорий ПДн сотрудников</w:t>
      </w:r>
      <w:r>
        <w:rPr>
          <w:sz w:val="28"/>
          <w:szCs w:val="28"/>
        </w:rPr>
        <w:t xml:space="preserve"> Учреждения </w:t>
      </w:r>
      <w:r>
        <w:rPr>
          <w:sz w:val="28"/>
          <w:szCs w:val="28"/>
          <w:lang w:val="en-US"/>
        </w:rPr>
        <w:t>может осуществляться в рамках целей, определенных пунктом 3.1 настоящих Правил, в соответствии с подпунктом 2.3 пункта 2 части 2 статьи 10 Федерального закона «О персональных данных» и положениями Трудового кодекса Российской Федерации, за исключением случаев получения ПДн сотрудника у третьей стороны, при которых в соответствии с пунктом 3 статьи 86 Трудового кодекса Российской Федерации требуется письменное соглас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lang w:val="en-US"/>
        </w:rPr>
        <w:t xml:space="preserve">Обработка ПДн сотрудников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val="en-US"/>
        </w:rPr>
        <w:t>осуществляется при условии получения от них письменного согласия на обработку ПДн в следующих случаях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даче (распространении, предоставлении) их ПДн третьим лицам, кроме случаев, предусмотренных действующим законодательством Российской Федер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инятии решений, порождающих юридические последствия в отношении сотрудников или иным образом затрагивающих их права и законные интересы, на основании исключительно автоматизированной обработки их ПД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lang w:val="en-US"/>
        </w:rPr>
        <w:t>В случаях, предусмотренных пунктом 3.5 настоящих Правил, согласие сотрудника на обработку его ПДн оформляется в письменной форме, если иное не установлено Федеральным законом «О персональных данных». Форма согласия утверждается приказом ди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lang w:val="en-US"/>
        </w:rPr>
        <w:t xml:space="preserve">Непосредственная обработка ПДн сотрудников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val="en-US"/>
        </w:rPr>
        <w:t xml:space="preserve">осуществляется специалистами </w:t>
      </w:r>
      <w:r>
        <w:rPr>
          <w:sz w:val="28"/>
          <w:szCs w:val="28"/>
        </w:rPr>
        <w:t>бухгалтер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нспектором отдела кад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. </w:t>
      </w:r>
      <w:r>
        <w:rPr>
          <w:sz w:val="28"/>
          <w:szCs w:val="28"/>
          <w:lang w:val="en-US"/>
        </w:rPr>
        <w:t xml:space="preserve">Обработка ПДн сотрудников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val="en-US"/>
        </w:rPr>
        <w:t>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en-US"/>
        </w:rPr>
        <w:t>Сбор, запись, систематизация, накопление и уточнение (обновление, изменение) ПДн сотрудников, а также граждан, претендующих на замещение должностей в</w:t>
      </w:r>
      <w:r>
        <w:rPr>
          <w:sz w:val="28"/>
          <w:szCs w:val="28"/>
        </w:rPr>
        <w:t xml:space="preserve"> Учреждении</w:t>
      </w:r>
      <w:r>
        <w:rPr>
          <w:sz w:val="28"/>
          <w:szCs w:val="28"/>
          <w:lang w:val="en-US"/>
        </w:rPr>
        <w:t>, осуществляется путем получения ПДн непосредственно от указанных лиц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получения оригиналов необходимых документов (заявление, трудовая книжка, иные документы), предоставляемые в </w:t>
      </w:r>
      <w:r>
        <w:rPr>
          <w:sz w:val="28"/>
          <w:szCs w:val="28"/>
        </w:rPr>
        <w:t>Учреждени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рования оригиналов докум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я сведений в учетные формы (на бумажных и электронных носителях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я ПДн в ходе кадровой рабо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внесения ПДн в ИСПДн, используемые инспектором по  кадрам,  а также бухгалтер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0. </w:t>
      </w:r>
      <w:r>
        <w:rPr>
          <w:sz w:val="28"/>
          <w:szCs w:val="28"/>
          <w:lang w:val="en-US"/>
        </w:rPr>
        <w:t>В случае возникновения необходимости получения ПДн сотрудников, у третьей стороны, следует известить об этом сотрудника заранее, получить его письменное согласие и сообщить ему о целях, предполагаемых источниках и способах получения ПД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1. </w:t>
      </w:r>
      <w:r>
        <w:rPr>
          <w:sz w:val="28"/>
          <w:szCs w:val="28"/>
          <w:lang w:val="en-US"/>
        </w:rPr>
        <w:t>Запрещается получать, обрабатывать и приобщать к личному делу сотрудника ПДн, не предусмотренные пунктом 3.2 настоящих Правил, в том числе касающие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2. </w:t>
      </w:r>
      <w:r>
        <w:rPr>
          <w:sz w:val="28"/>
          <w:szCs w:val="28"/>
          <w:lang w:val="en-US"/>
        </w:rPr>
        <w:t xml:space="preserve">При сборе ПДн </w:t>
      </w:r>
      <w:r>
        <w:rPr>
          <w:sz w:val="28"/>
          <w:szCs w:val="28"/>
        </w:rPr>
        <w:t>инспектор по кадрам</w:t>
      </w:r>
      <w:r>
        <w:rPr>
          <w:sz w:val="28"/>
          <w:szCs w:val="28"/>
          <w:lang w:val="en-US"/>
        </w:rPr>
        <w:t xml:space="preserve">, осуществляющий сбор (получение) ПДн непосредственно от сотрудников, а также граждан, претендующих на замещение вакантных должностей в </w:t>
      </w:r>
      <w:r>
        <w:rPr>
          <w:sz w:val="28"/>
          <w:szCs w:val="28"/>
        </w:rPr>
        <w:t>Учреждении</w:t>
      </w:r>
      <w:r>
        <w:rPr>
          <w:sz w:val="28"/>
          <w:szCs w:val="28"/>
          <w:lang w:val="en-US"/>
        </w:rPr>
        <w:t>, обязан разъяснить указанным субъектам ПДн юридические последствия отказа предоставить их ПД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</w:t>
      </w:r>
      <w:r>
        <w:rPr>
          <w:sz w:val="28"/>
          <w:szCs w:val="28"/>
          <w:lang w:val="en-US"/>
        </w:rPr>
        <w:t>Форма разъяснения субъекту ПДн юридических последствий отказа представить свои ПДн в связи с поступлением на работу и ее выполнением в</w:t>
      </w:r>
      <w:r>
        <w:rPr>
          <w:sz w:val="28"/>
          <w:szCs w:val="28"/>
        </w:rPr>
        <w:t xml:space="preserve"> Учреждении </w:t>
      </w:r>
      <w:r>
        <w:rPr>
          <w:sz w:val="28"/>
          <w:szCs w:val="28"/>
          <w:lang w:val="en-US"/>
        </w:rPr>
        <w:t>утверждается приказом ди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</w:t>
      </w:r>
      <w:r>
        <w:rPr>
          <w:sz w:val="28"/>
          <w:szCs w:val="28"/>
          <w:lang w:val="en-US"/>
        </w:rPr>
        <w:t>Передача (распространение, предоставление) и использование ПДн сотрудников, а также граждан, претендующих на замещение вакантных должностей в</w:t>
      </w:r>
      <w:r>
        <w:rPr>
          <w:sz w:val="28"/>
          <w:szCs w:val="28"/>
        </w:rPr>
        <w:t xml:space="preserve"> Учреждении</w:t>
      </w:r>
      <w:r>
        <w:rPr>
          <w:sz w:val="28"/>
          <w:szCs w:val="28"/>
          <w:lang w:val="en-US"/>
        </w:rPr>
        <w:t>, осуществляется лишь в случаях и в порядке, предусмотренных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ПОРЯДОК ОБРАБОТКИ ПДН СУБЪЕКТОВ В ИСПДН УЧРЕ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 xml:space="preserve">Обработка ПДн субъектов ПДн осуществляется в ИСПДн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>, ИСПДн «</w:t>
      </w:r>
      <w:r>
        <w:rPr>
          <w:sz w:val="28"/>
          <w:szCs w:val="28"/>
        </w:rPr>
        <w:t>Адресная социальная помощь</w:t>
      </w:r>
      <w:r>
        <w:rPr>
          <w:sz w:val="28"/>
          <w:szCs w:val="28"/>
          <w:lang w:val="en-US"/>
        </w:rPr>
        <w:t xml:space="preserve">» и ИСПДн </w:t>
      </w:r>
      <w:r>
        <w:rPr>
          <w:sz w:val="28"/>
          <w:szCs w:val="28"/>
        </w:rPr>
        <w:t>«1С: Бухгалтерия и кадры</w:t>
      </w:r>
      <w:r>
        <w:rPr>
          <w:sz w:val="28"/>
          <w:szCs w:val="28"/>
          <w:lang w:val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>ИСПДн «</w:t>
      </w:r>
      <w:r>
        <w:rPr>
          <w:sz w:val="28"/>
          <w:szCs w:val="28"/>
        </w:rPr>
        <w:t>Адресная социальная помощь</w:t>
      </w:r>
      <w:r>
        <w:rPr>
          <w:sz w:val="28"/>
          <w:szCs w:val="28"/>
          <w:lang w:val="en-US"/>
        </w:rPr>
        <w:t xml:space="preserve">» содержит ПДн заявителей, предусмотренные настоящими Правилами, и предназначена для обеспечения деятельности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, в соответствии с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/>
        </w:rPr>
        <w:t xml:space="preserve">ИСПДн </w:t>
      </w:r>
      <w:r>
        <w:rPr>
          <w:sz w:val="28"/>
          <w:szCs w:val="28"/>
        </w:rPr>
        <w:t>«1С: Бухгалтерия и кадры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держ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т ПДн сотрудников</w:t>
      </w:r>
      <w:r>
        <w:rPr>
          <w:sz w:val="28"/>
          <w:szCs w:val="28"/>
        </w:rPr>
        <w:t xml:space="preserve"> Учреждения</w:t>
      </w:r>
      <w:r>
        <w:rPr>
          <w:sz w:val="28"/>
          <w:szCs w:val="28"/>
          <w:lang w:val="en-US"/>
        </w:rPr>
        <w:t>, предусмотренные настоящими Правилами, и предназнач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ля обеспечения кадровой и бухгалтерской деятельности в </w:t>
      </w:r>
      <w:r>
        <w:rPr>
          <w:sz w:val="28"/>
          <w:szCs w:val="28"/>
        </w:rPr>
        <w:t>Учрежден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val="en-US"/>
        </w:rPr>
        <w:t xml:space="preserve">Классификация ИСПДн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val="en-US"/>
        </w:rPr>
        <w:t>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val="en-US"/>
        </w:rPr>
        <w:t xml:space="preserve">Сотрудниками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>, имеющими право осуществлять обработку ПДн в ИСПДн, подписывается «Обязательство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неразглашении информации, содержащей персональные данные», по утвержденной </w:t>
      </w:r>
      <w:r>
        <w:rPr>
          <w:sz w:val="28"/>
          <w:szCs w:val="28"/>
        </w:rPr>
        <w:t xml:space="preserve">Учреждением </w:t>
      </w:r>
      <w:r>
        <w:rPr>
          <w:sz w:val="28"/>
          <w:szCs w:val="28"/>
          <w:lang w:val="en-US"/>
        </w:rPr>
        <w:t>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lang w:val="en-US"/>
        </w:rPr>
        <w:t>Таким сотрудникам предоставляется уникальный логин и пароль для доступа к соответствующей ИСПДн. Доступ предоставляется к прикладным программным подсистемам в соответствии с функциями, предусмотренными должностными обязанностями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lang w:val="en-US"/>
        </w:rPr>
        <w:t>Информация с ПДн вносится в базы с ПДн и в другие места хранения информации в электронном виде в ручном режиме, при получении информации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</w:t>
      </w:r>
      <w:r>
        <w:rPr>
          <w:sz w:val="28"/>
          <w:szCs w:val="28"/>
          <w:lang w:val="en-US"/>
        </w:rPr>
        <w:t>Обеспечение безопасности ПДн, обрабатываемых в ИСПДн, достигается путем исключения несанкционированного, в том числе случайного, доступа к ПДн, а также принятия мер по обеспечению безопасности.</w:t>
      </w:r>
    </w:p>
    <w:p>
      <w:pPr>
        <w:pStyle w:val="Bodytext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>5. СРОКИ ОБРАБОТКИ И ХРАНЕНИЯ ПДН</w:t>
      </w:r>
    </w:p>
    <w:p>
      <w:pPr>
        <w:pStyle w:val="Bodytext"/>
        <w:spacing w:lineRule="auto" w:line="24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5.1. </w:t>
      </w:r>
      <w:r>
        <w:rPr>
          <w:szCs w:val="28"/>
          <w:lang w:val="en-US"/>
        </w:rPr>
        <w:t xml:space="preserve">ПДн граждан, обратившихся в </w:t>
      </w:r>
      <w:r>
        <w:rPr>
          <w:szCs w:val="28"/>
        </w:rPr>
        <w:t xml:space="preserve">Учреждение </w:t>
      </w:r>
      <w:r>
        <w:rPr>
          <w:szCs w:val="28"/>
          <w:lang w:val="en-US"/>
        </w:rPr>
        <w:t xml:space="preserve">лично, а также направивших индивидуальные или коллективные письменные обращения или обращения в форме электронного документа, хранятся в </w:t>
      </w:r>
      <w:r>
        <w:rPr>
          <w:szCs w:val="28"/>
        </w:rPr>
        <w:t xml:space="preserve">Учреждении </w:t>
      </w:r>
      <w:r>
        <w:rPr>
          <w:szCs w:val="28"/>
          <w:lang w:val="en-US"/>
        </w:rPr>
        <w:t>до достижения целей об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en-US"/>
        </w:rPr>
        <w:t>Заявления и соответствующие документы настоящих Правил, предоставляемые заявителями на бумажном носителе в связи с организацией предоставления государственных и муниципальных услуг, хранятся на бумажных носителях до достижения целей об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en-US"/>
        </w:rPr>
        <w:t xml:space="preserve">ПДн, содержащиеся в приказах по личному составу (о приеме, о переводе, об увольнении, об установлении надбавок о поощрениях и т.д.), подлежат хранению в </w:t>
      </w:r>
      <w:r>
        <w:rPr>
          <w:sz w:val="28"/>
          <w:szCs w:val="28"/>
        </w:rPr>
        <w:t xml:space="preserve"> Учреждении </w:t>
      </w:r>
      <w:r>
        <w:rPr>
          <w:sz w:val="28"/>
          <w:szCs w:val="28"/>
          <w:lang w:val="en-US"/>
        </w:rPr>
        <w:t>в течение 7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en-US"/>
        </w:rPr>
        <w:t xml:space="preserve">Документы, содержащие ПДн сотрудников, в том числе сведения о заработной плате, подлежат хранению в </w:t>
      </w:r>
      <w:r>
        <w:rPr>
          <w:sz w:val="28"/>
          <w:szCs w:val="28"/>
        </w:rPr>
        <w:t xml:space="preserve">бухгалтерии Учреждения </w:t>
      </w:r>
      <w:r>
        <w:rPr>
          <w:sz w:val="28"/>
          <w:szCs w:val="28"/>
          <w:lang w:val="en-US"/>
        </w:rPr>
        <w:t>в течение 7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val="en-US"/>
        </w:rPr>
        <w:t>ПДн при их обработке, осуществляемой без использования средств автоматизации, обособляются от иной информации, в частности путем фиксации их на разных материальных носителях ПДн, в специальных разделах или на полях форм (блан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Учреждении </w:t>
      </w:r>
      <w:r>
        <w:rPr>
          <w:sz w:val="28"/>
          <w:szCs w:val="28"/>
          <w:lang w:val="en-US"/>
        </w:rPr>
        <w:t>обеспечивается раздельное хранение ПДн на разных материальных носителях, обработка которых осуществляется в различных целях, определенных настоящи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lang w:val="en-US"/>
        </w:rPr>
        <w:t>Контроль хранения и использования материальных носителей ПДн, не допускающих несанкционированное использование, уточнение, распространение и уничтожение ПДн, находящихся на этих носителях, осуществляют руководители структурных подразделений, осуществляющих обработку ПДн субъектов ПДн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lang w:val="en-US"/>
        </w:rPr>
        <w:t xml:space="preserve">Срок хранения ПДн, внесенных в ИСПДн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указанные в пунктах 4.1, 4.2 и 4.3 настоящих Правил, </w:t>
      </w:r>
      <w:r>
        <w:rPr>
          <w:sz w:val="28"/>
          <w:szCs w:val="28"/>
          <w:lang w:val="en-US"/>
        </w:rPr>
        <w:t xml:space="preserve">должен </w:t>
      </w:r>
      <w:r>
        <w:rPr>
          <w:sz w:val="28"/>
          <w:szCs w:val="28"/>
        </w:rPr>
        <w:t>соответствовать сроку хранения бумажных ориги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Х</w:t>
      </w:r>
      <w:r>
        <w:rPr>
          <w:sz w:val="28"/>
          <w:szCs w:val="28"/>
          <w:lang w:val="en-US"/>
        </w:rPr>
        <w:t xml:space="preserve">ранение </w:t>
      </w:r>
      <w:r>
        <w:rPr>
          <w:sz w:val="28"/>
          <w:szCs w:val="28"/>
        </w:rPr>
        <w:t>ПДн</w:t>
      </w:r>
      <w:r>
        <w:rPr>
          <w:sz w:val="28"/>
          <w:szCs w:val="28"/>
          <w:lang w:val="en-US"/>
        </w:rPr>
        <w:t xml:space="preserve"> осуществляется в форме, позволяющей определить субъекта </w:t>
      </w:r>
      <w:r>
        <w:rPr>
          <w:sz w:val="28"/>
          <w:szCs w:val="28"/>
        </w:rPr>
        <w:t>ПДн</w:t>
      </w:r>
      <w:r>
        <w:rPr>
          <w:sz w:val="28"/>
          <w:szCs w:val="28"/>
          <w:lang w:val="en-US"/>
        </w:rPr>
        <w:t xml:space="preserve">, не дольше, чем этого требуют цели обработки </w:t>
      </w:r>
      <w:r>
        <w:rPr>
          <w:sz w:val="28"/>
          <w:szCs w:val="28"/>
        </w:rPr>
        <w:t>ПДн</w:t>
      </w:r>
      <w:r>
        <w:rPr>
          <w:sz w:val="28"/>
          <w:szCs w:val="28"/>
          <w:lang w:val="en-US"/>
        </w:rPr>
        <w:t xml:space="preserve">, если срок хранения персональных данных не установлен федеральным законом, договором, стороной которого, выгодоприобретателем или поручителем по которому является субъект персональных данных. Обрабатываемые </w:t>
      </w:r>
      <w:r>
        <w:rPr>
          <w:sz w:val="28"/>
          <w:szCs w:val="28"/>
        </w:rPr>
        <w:t>ПДн</w:t>
      </w:r>
      <w:r>
        <w:rPr>
          <w:sz w:val="28"/>
          <w:szCs w:val="28"/>
          <w:lang w:val="en-US"/>
        </w:rPr>
        <w:t xml:space="preserve">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УНИЧТОЖЕНИЯ ПДН ПРИ ДОСТИЖЕНИИ ЦЕЛЕЙ ОБРАБОТКИ ИЛИ ПРИ НАСТУПЛЕНИИ ИНЫХ ЗАКОННЫХ ОС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en-US"/>
        </w:rPr>
        <w:t xml:space="preserve">Ответственным за организацию обработки персональных данных в </w:t>
      </w:r>
      <w:r>
        <w:rPr>
          <w:sz w:val="28"/>
          <w:szCs w:val="28"/>
        </w:rPr>
        <w:t xml:space="preserve">Учреждении </w:t>
      </w:r>
      <w:r>
        <w:rPr>
          <w:sz w:val="28"/>
          <w:szCs w:val="28"/>
          <w:lang w:val="en-US"/>
        </w:rPr>
        <w:t>осуществляется систематический контроль и выделение документов, содержащих ПДн, с истекшими сроками хранения и подлежащих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lang w:val="en-US"/>
        </w:rPr>
        <w:t>Вопрос об уничтожении выделенных документов, содержащих ПДн, рассматривается на заседании комиссии, состав которой утверждается приказом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lang w:val="en-US"/>
        </w:rPr>
        <w:t>По итогам заседания составляются протокол и акт о выделении к уничтожению документов, опись уничтожаемых дел; дела проверяются на их комплектность, акт подписывается председателем и членами комиссии и утверждается дир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sz w:val="28"/>
          <w:szCs w:val="28"/>
          <w:lang w:val="en-US"/>
        </w:rPr>
        <w:t>Уничтожение документов, содержащих ПДн, производится членами комиссии путем сжигания или аппаратного измель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sz w:val="28"/>
          <w:szCs w:val="28"/>
          <w:lang w:val="en-US"/>
        </w:rPr>
        <w:t xml:space="preserve">По окончании процедуры уничтожения Ответственным за организацию обработки персональных данных в </w:t>
      </w:r>
      <w:r>
        <w:rPr>
          <w:sz w:val="28"/>
          <w:szCs w:val="28"/>
        </w:rPr>
        <w:t xml:space="preserve">Учреждении </w:t>
      </w:r>
      <w:r>
        <w:rPr>
          <w:sz w:val="28"/>
          <w:szCs w:val="28"/>
          <w:lang w:val="en-US"/>
        </w:rPr>
        <w:t>составляется соответствующий акт об уничтожении документов, содержащих 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sz w:val="28"/>
          <w:szCs w:val="28"/>
          <w:lang w:val="en-US"/>
        </w:rPr>
        <w:t>Уничтожение ПДн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Дн, или программным удалением необходимой информации принятыми для конкретного типа носителя мет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ЫЕ ЗА ОРГАНИЗАЦИЮ ОБРАБОТКИ ПДН В УЧРЕЖД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val="en-US"/>
        </w:rPr>
        <w:t xml:space="preserve">Директором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val="en-US"/>
        </w:rPr>
        <w:t xml:space="preserve">назначается Ответственный за организацию обработки персональных данных, который курирует вопросы защиты информации в </w:t>
      </w:r>
      <w:r>
        <w:rPr>
          <w:sz w:val="28"/>
          <w:szCs w:val="28"/>
        </w:rPr>
        <w:t>Учреждении</w:t>
      </w:r>
      <w:r>
        <w:rPr>
          <w:sz w:val="28"/>
          <w:szCs w:val="28"/>
          <w:lang w:val="en-US"/>
        </w:rPr>
        <w:t>. В полномочия Ответственного за организацию обработки персональных данных входи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 правовых, организационных и технических мер для обеспечения защиты ПДн от неправомерного или случайного доступа к ним, уничтожения, изменения, блокирования, копирования, предоставления, распространения ПДн, а также от иных неправомерных действий в отношении ПДн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нутренних проверок на предмет соблюдения сотрудниками требований законодательства Российской Федерации в области ПДн, в том числе требований к защите ПДн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ициирование разработки локальных актов по вопросам обработки ПДн, требований к защите ПДн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контроля приема и обработки обращений и запросов от субъектов ПДн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в случае нарушения в Учреждении требований к защите ПДн, принимать необходимые меры по восстановлению нарушенных прав субъектов ПД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en-US"/>
        </w:rPr>
        <w:t xml:space="preserve">Ответственный за организацию обработки ПДн, в соответствии с должностной инструкцией, вправе привлекать к реализации вышеуказанных мер по защите информации иных работников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val="en-US"/>
        </w:rPr>
        <w:t>с возложением на них соответствующих обязанностей и закреплением ответственности, а также вправе иметь доступ к информации, касающейся обработки ПДн и включающей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 обработки ПД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тегории обрабатываемых ПД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тегории субъектов, ПДн которых обрабатываютс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ые основания обработки ПД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ействий с ПДн, общее описание используемых в Учреждении способов обработки ПД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сание мер, предусмотренных статьями 18.1 и 19 Федерального закона «О персональных данных», в том числе сведения о наличии шифровальных (криптографических) средств и наименования этих средст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у начала обработки ПД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или условия прекращения обработки ПД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б обеспечении безопасности ПДн в соответствии с требованиями к защите ПДн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en-US"/>
        </w:rPr>
        <w:t>Непосредственное руководство работами, направленны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 на обеспечение защиты ПДн, а также контроль проводимых работ обеспечив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т </w:t>
      </w:r>
      <w:r>
        <w:rPr>
          <w:sz w:val="28"/>
          <w:szCs w:val="28"/>
        </w:rPr>
        <w:t>ответственный за обеспечение безопасности персональных данных ИСПДн и ответственный за обеспечение защиты ПДн, обрабатываемых без использования средств автоматизации, Учреждения</w:t>
      </w:r>
      <w:r>
        <w:rPr>
          <w:sz w:val="28"/>
          <w:szCs w:val="28"/>
          <w:lang w:val="en-US"/>
        </w:rPr>
        <w:t>, котор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могут быть делегированы полномочия, перечисленные в пункте 7.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О</w:t>
      </w:r>
      <w:r>
        <w:rPr>
          <w:sz w:val="28"/>
          <w:szCs w:val="28"/>
          <w:lang w:val="en-US"/>
        </w:rPr>
        <w:t>тветственн</w:t>
      </w:r>
      <w:r>
        <w:rPr>
          <w:sz w:val="28"/>
          <w:szCs w:val="28"/>
        </w:rPr>
        <w:t>ые</w:t>
      </w:r>
      <w:r>
        <w:rPr>
          <w:sz w:val="28"/>
          <w:szCs w:val="28"/>
          <w:lang w:val="en-US"/>
        </w:rPr>
        <w:t xml:space="preserve"> за обеспечение безопасности персональных данных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val="en-US"/>
        </w:rPr>
        <w:t>согласно должностной инструкции участву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 в разработке внутренних нормативных документов по защите ПД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</w:t>
      </w:r>
      <w:r>
        <w:rPr>
          <w:sz w:val="28"/>
          <w:szCs w:val="28"/>
          <w:lang w:val="en-US"/>
        </w:rPr>
        <w:t xml:space="preserve">Руководители отделов </w:t>
      </w:r>
      <w:r>
        <w:rPr>
          <w:sz w:val="28"/>
          <w:szCs w:val="28"/>
        </w:rPr>
        <w:t xml:space="preserve">Учреждения, </w:t>
      </w:r>
      <w:r>
        <w:rPr>
          <w:sz w:val="28"/>
          <w:szCs w:val="28"/>
          <w:lang w:val="en-US"/>
        </w:rPr>
        <w:t>сотрудники несут персональную ответственность за соблюдение установленного режима обработки ПДн субъектов ПД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6. </w:t>
      </w:r>
      <w:r>
        <w:rPr>
          <w:sz w:val="28"/>
          <w:szCs w:val="28"/>
          <w:lang w:val="en-US"/>
        </w:rPr>
        <w:t>Должностные лица, при проведении работ, связанных с обработкой ПДн, руководствуются законодательством Российской Федерации в области ПДн и настоящи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</w:t>
      </w:r>
      <w:r>
        <w:rPr>
          <w:sz w:val="28"/>
          <w:szCs w:val="28"/>
          <w:lang w:val="en-US"/>
        </w:rPr>
        <w:t xml:space="preserve">Моральный вред, причиненный субъекту ПДн вследствие нарушения его прав, нарушения правил обработки ПДн, а также требований к защите ПДн, установленных Федеральным законом «О персональных данных», подлежит возмещению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. </w:t>
      </w:r>
      <w:r>
        <w:rPr>
          <w:sz w:val="28"/>
          <w:szCs w:val="28"/>
          <w:lang w:val="en-US"/>
        </w:rPr>
        <w:t>Возмещение морального вреда осуществляется независимо от возмещения имущественного вреда и понесенных субъектом ПДн убытков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организацию обработки 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х данных                                                                             Е.В. Василь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b/>
      <w:i w:val="false"/>
      <w:sz w:val="28"/>
      <w:szCs w:val="28"/>
    </w:rPr>
  </w:style>
  <w:style w:type="character" w:styleId="WW8NumSt6z0">
    <w:name w:val="WW8NumSt6z0"/>
    <w:qFormat/>
    <w:rPr>
      <w:b/>
      <w:i w:val="false"/>
      <w:sz w:val="28"/>
      <w:szCs w:val="28"/>
    </w:rPr>
  </w:style>
  <w:style w:type="character" w:styleId="WW8NumSt7z0">
    <w:name w:val="WW8NumSt7z0"/>
    <w:qFormat/>
    <w:rPr>
      <w:rFonts w:cs="Times New Roman"/>
      <w:b/>
      <w:i w:val="false"/>
      <w:sz w:val="24"/>
      <w:szCs w:val="24"/>
    </w:rPr>
  </w:style>
  <w:style w:type="character" w:styleId="WW8NumSt7z1">
    <w:name w:val="WW8NumSt7z1"/>
    <w:qFormat/>
    <w:rPr>
      <w:rFonts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5z0">
    <w:name w:val="WW8NumSt15z0"/>
    <w:qFormat/>
    <w:rPr>
      <w:rFonts w:cs="Times New Roman"/>
      <w:b/>
      <w:i w:val="false"/>
      <w:sz w:val="24"/>
      <w:szCs w:val="24"/>
    </w:rPr>
  </w:style>
  <w:style w:type="character" w:styleId="WW8NumSt15z1">
    <w:name w:val="WW8NumSt15z1"/>
    <w:qFormat/>
    <w:rPr>
      <w:rFonts w:cs="Times New Roman"/>
    </w:rPr>
  </w:style>
  <w:style w:type="character" w:styleId="WW8NumSt19z0">
    <w:name w:val="WW8NumSt19z0"/>
    <w:qFormat/>
    <w:rPr>
      <w:rFonts w:cs="Times New Roman"/>
      <w:b/>
      <w:i w:val="false"/>
      <w:sz w:val="24"/>
      <w:szCs w:val="24"/>
    </w:rPr>
  </w:style>
  <w:style w:type="character" w:styleId="WW8NumSt19z1">
    <w:name w:val="WW8NumSt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1">
    <w:name w:val="Текст концевой сноски Знак1"/>
    <w:qFormat/>
    <w:rPr>
      <w:rFonts w:ascii="Calibri" w:hAnsi="Calibri" w:cs="Calibri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5:00Z</dcterms:created>
  <dc:creator>пользователь</dc:creator>
  <dc:description/>
  <cp:keywords/>
  <dc:language>en-US</dc:language>
  <cp:lastModifiedBy>kakovkina-ss</cp:lastModifiedBy>
  <cp:lastPrinted>2015-08-20T09:59:00Z</cp:lastPrinted>
  <dcterms:modified xsi:type="dcterms:W3CDTF">2019-06-24T12:55:00Z</dcterms:modified>
  <cp:revision>29</cp:revision>
  <dc:subject/>
  <dc:title>2</dc:title>
</cp:coreProperties>
</file>